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vételi kérel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óazonosító jel: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rPr/>
            </w:pPr>
            <w:r>
              <w:rPr/>
              <w:t xml:space="preserve">          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lőző v. leánykori név:</w:t>
            </w:r>
            <w:r>
              <w:rPr/>
              <w:t xml:space="preserve">  ………………………………………………………………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akcím:</w:t>
            </w:r>
            <w:r>
              <w:rPr/>
              <w:t>……………………………………………………………………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zületési hely:</w:t>
            </w:r>
            <w:r>
              <w:rPr/>
              <w:t xml:space="preserve">    ……………………………</w:t>
            </w:r>
            <w:r>
              <w:rPr>
                <w:b/>
              </w:rPr>
              <w:t>Állampolgárság</w:t>
            </w:r>
            <w:r>
              <w:rPr/>
              <w:t>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……………</w:t>
            </w:r>
            <w:r>
              <w:rPr/>
              <w:t>...</w:t>
            </w:r>
            <w:r>
              <w:rPr>
                <w:b/>
              </w:rPr>
              <w:t xml:space="preserve">év </w:t>
            </w:r>
            <w:r>
              <w:rPr/>
              <w:t xml:space="preserve">……………………………….…  </w:t>
            </w:r>
            <w:r>
              <w:rPr>
                <w:b/>
              </w:rPr>
              <w:t>hó</w:t>
            </w:r>
            <w:r>
              <w:rPr/>
              <w:t>……………</w:t>
            </w:r>
            <w:r>
              <w:rPr>
                <w:b/>
              </w:rPr>
              <w:t>n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J szám:</w:t>
            </w:r>
            <w:r>
              <w:rPr/>
              <w:t>……………………………</w:t>
            </w:r>
            <w:r>
              <w:rPr>
                <w:b/>
              </w:rPr>
              <w:t>Oktatási azonosítószám</w:t>
            </w:r>
            <w:r>
              <w:rPr/>
              <w:t>…:………………………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dviselő: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Elvált szülők esetén annak a szülőnek a neve, aki a felügyeletet gyakorolja. Ha a gondviselő nem azonos a szülővel, akkor a gondviselő szervezet vagy személy neve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digi legmagasabb iskolai végzettsége: 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Mellékelve:</w:t>
            </w:r>
            <w:r>
              <w:rPr>
                <w:b/>
              </w:rPr>
              <w:t xml:space="preserve"> iskolai végzettségeket igazoló okirat(ok) másolata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vételi kérelemmel fordulo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proni SZC Kossuth Lajos Szakképző Iskola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9300 Csorna, Kossuth u. 30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azgatójáho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48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lábbi évfolyam ill. szakma megjelölésével: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talános alapképzés</w:t>
            </w:r>
          </w:p>
          <w:p>
            <w:pPr>
              <w:pStyle w:val="Normal"/>
              <w:rPr/>
            </w:pPr>
            <w:r>
              <w:rPr/>
              <w:t>9. 10. vagy 12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69" w:hanging="0"/>
              <w:rPr/>
            </w:pPr>
            <w:r>
              <w:rPr/>
              <w:t>vagy SZAKMA JEGYZÉK rendszerű szakmai képzés, érettségire felkészítő képzés SZAKMA MEGNEVEZ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…………</w:t>
            </w:r>
            <w:r>
              <w:rPr/>
              <w:t>..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na, 20   ………………………………. hó  ……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…………………………….      ………………………...........</w:t>
      </w:r>
    </w:p>
    <w:p>
      <w:pPr>
        <w:pStyle w:val="Normal"/>
        <w:rPr/>
      </w:pPr>
      <w:r>
        <w:rPr/>
        <w:t xml:space="preserve">           </w:t>
      </w:r>
      <w:r>
        <w:rPr/>
        <w:t>jelentkező                        fk. esetén szülő (gondviselő)       fk. esetén szülő (gondvisel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8:00Z</dcterms:created>
  <dc:creator>Zs</dc:creator>
  <dc:description/>
  <cp:keywords/>
  <dc:language>en-US</dc:language>
  <cp:lastModifiedBy>Felhasználó</cp:lastModifiedBy>
  <cp:lastPrinted>2019-08-27T11:19:00Z</cp:lastPrinted>
  <dcterms:modified xsi:type="dcterms:W3CDTF">2024-06-17T07:11:00Z</dcterms:modified>
  <cp:revision>3</cp:revision>
  <dc:subject/>
  <dc:title>Felvételi kérelem</dc:title>
</cp:coreProperties>
</file>